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Formulário de Candidatura</w:t>
      </w:r>
    </w:p>
    <w:p>
      <w:pPr>
        <w:pStyle w:val="Normal"/>
        <w:rPr/>
      </w:pPr>
      <w:r>
        <w:rPr>
          <w:rFonts w:cs="Arial" w:ascii="Calibri" w:hAnsi="Calibri"/>
          <w:sz w:val="18"/>
        </w:rPr>
        <w:t>(Cada grupo, turma,  de uma mesma escola, deverá candidatar-se separadamente)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Escola: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18415</wp:posOffset>
                </wp:positionV>
                <wp:extent cx="93980" cy="73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.45pt;width:7.3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</wp:posOffset>
                </wp:positionV>
                <wp:extent cx="93980" cy="73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45pt;width:7.3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8415</wp:posOffset>
                </wp:positionV>
                <wp:extent cx="93980" cy="73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.45pt;width:7.3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8415</wp:posOffset>
                </wp:positionV>
                <wp:extent cx="93980" cy="73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1.45pt;width:7.3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Tipologia da escola: Básica        Secundária       Profissional         Agrupamento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Agrupamento:        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a escola: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6"/>
        </w:rPr>
        <w:t xml:space="preserve">Morada:                                                                                                    Codigo Postal </w:t>
      </w:r>
      <w:r>
        <w:rPr>
          <w:rFonts w:cs="Arial" w:ascii="Arial" w:hAnsi="Arial"/>
          <w:sz w:val="8"/>
        </w:rPr>
        <w:t xml:space="preserve">!__!__!__!__! - !__!__!__! </w:t>
      </w:r>
      <w:r>
        <w:rPr>
          <w:rFonts w:cs="Arial" w:ascii="Arial" w:hAnsi="Arial"/>
          <w:sz w:val="16"/>
        </w:rPr>
        <w:t xml:space="preserve">Localidade: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6"/>
        </w:rPr>
        <w:t xml:space="preserve">Telefone:                                                                                                                 e-mail: 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Responsável pela candidatura: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o responsável pela candidatura: 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go do responsável pela candidatura: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o : Telefone/Telemóvel:                                                                               e-mail: 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ndidatura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6"/>
        </w:rPr>
        <w:t>1 - Apresentação de um nome pelo qual deverá ser conhecida a candidatura: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6"/>
        </w:rPr>
        <w:t>2 - Razões para se candidatarem: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- Número total de alunos envolvidos neste projecto: !_!_!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</w:tblGrid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de escola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de ensino/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alunos envolvid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>4 – Número total de professores envolvidos neste projecto: !_!_!</w:t>
      </w:r>
    </w:p>
    <w:p>
      <w:pPr>
        <w:pStyle w:val="Normal"/>
        <w:spacing w:before="0" w:after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</w:tblGrid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disciplinar/disci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de 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professores envolvid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lineRule="atLeast" w:line="360" w:before="0" w:after="170"/>
      <w:jc w:val="center"/>
      <w:outlineLvl w:val="1"/>
    </w:pPr>
    <w:rPr>
      <w:rFonts w:ascii="Futura Lt BT" w:hAnsi="Futura Lt BT" w:cs="Futura Lt BT"/>
      <w:smallCaps/>
      <w:color w:val="FF0000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Heading2Char">
    <w:name w:val="Heading 2 Char"/>
    <w:basedOn w:val="DefaultParagraphFont"/>
    <w:qFormat/>
    <w:rPr>
      <w:rFonts w:ascii="Futura Lt BT" w:hAnsi="Futura Lt BT" w:cs="Futura Lt BT"/>
      <w:b/>
      <w:bCs/>
      <w:smallCaps/>
      <w:color w:val="FF0000"/>
      <w:sz w:val="32"/>
      <w:szCs w:val="32"/>
      <w:lang w:val="pt-B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pt-B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t-B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pt-BR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erdana11">
    <w:name w:val="verdana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7:00Z</dcterms:created>
  <dc:creator>Paula</dc:creator>
  <dc:description/>
  <dc:language>en-US</dc:language>
  <cp:lastModifiedBy>Paula</cp:lastModifiedBy>
  <cp:lastPrinted>2010-11-15T11:23:00Z</cp:lastPrinted>
  <dcterms:modified xsi:type="dcterms:W3CDTF">2010-11-18T16:07:00Z</dcterms:modified>
  <cp:revision>3</cp:revision>
  <dc:subject/>
  <dc:title/>
</cp:coreProperties>
</file>